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Соглашение мэров – Восточное партнер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30924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ктивизация действий для более справедливой, климатически нейтральной Европы и региона Восточного партнерства</w:t>
      </w:r>
    </w:p>
    <w:p>
      <w:pPr>
        <w:pStyle w:val="Normal"/>
        <w:ind w:left="-284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ы, мэры региона Восточного партнерства, настоящим </w:t>
      </w:r>
      <w:r>
        <w:rPr>
          <w:rFonts w:cs="Arial" w:ascii="Arial" w:hAnsi="Arial"/>
          <w:b/>
          <w:sz w:val="23"/>
          <w:szCs w:val="23"/>
        </w:rPr>
        <w:t xml:space="preserve">усиливаем наши амбиции в области климата и обязуемся действовать </w:t>
      </w:r>
      <w:r>
        <w:rPr>
          <w:rFonts w:cs="Arial" w:ascii="Arial" w:hAnsi="Arial"/>
          <w:sz w:val="23"/>
          <w:szCs w:val="23"/>
        </w:rPr>
        <w:t>в том темпе, который диктует наука, в рамках совместных усилий по удержанию глобального потепления ниже 1,5°</w:t>
      </w:r>
      <w:r>
        <w:rPr>
          <w:rFonts w:cs="Arial" w:ascii="Arial" w:hAnsi="Arial"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</w:rPr>
        <w:t xml:space="preserve"> - наивысшей цели Парижского соглашения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а уже много лет превращают </w:t>
      </w:r>
      <w:r>
        <w:rPr>
          <w:rFonts w:cs="Arial" w:ascii="Arial" w:hAnsi="Arial"/>
          <w:b/>
          <w:sz w:val="23"/>
          <w:szCs w:val="23"/>
        </w:rPr>
        <w:t>климатические и экологические проблемы в возможности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Пришло время сделать это главным приоритетом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подписанты Соглашение мэров - Восток, мы обязуемся вослечь всех в это путешествие. Мы убедимся в том, что наши политики и программы не оставили без внимания никого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ереход к климатически нейтральному региону Восточного партнерства окажет влияние на все сферы наших обществ. Как местные лидеры, мы должны внимательно следить за этими влияниями, чтобы обеспечить справедливость и инклюзивность. </w:t>
      </w:r>
      <w:r>
        <w:rPr>
          <w:rFonts w:cs="Arial" w:ascii="Arial" w:hAnsi="Arial"/>
          <w:b/>
          <w:sz w:val="23"/>
          <w:szCs w:val="23"/>
        </w:rPr>
        <w:t>Мы можем представить себе только такой переход, который будет справедливым, инклюзивным и уважающим нас, граждан мира, и ресурсы нашей планеты.</w:t>
      </w:r>
    </w:p>
    <w:p>
      <w:pPr>
        <w:pStyle w:val="Normal"/>
        <w:spacing w:before="160" w:after="0"/>
        <w:ind w:left="426" w:right="8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Наше видение заключается в том, что к 2050 году мы все будем жить в декарбонизированных и устойчивых городах, имеющих доступ к недорогой, безопасной и устойчивой энергии. </w:t>
      </w:r>
      <w:r>
        <w:rPr>
          <w:rFonts w:cs="Arial" w:ascii="Arial" w:hAnsi="Arial"/>
          <w:sz w:val="23"/>
          <w:szCs w:val="23"/>
        </w:rPr>
        <w:t>Как участники движения «Соглашение мэров» мы продолжим: (1) сокращать выбросы парниковых газов на нашей территории, (2) повышать устойчивость и готовиться к неблагоприятным последствиям изменения климата и (3) бороться с энергетической бедностью, как одним из ключевых действий для обеспечения справедливого перехода.</w:t>
      </w:r>
    </w:p>
    <w:p>
      <w:pPr>
        <w:pStyle w:val="Normal"/>
        <w:spacing w:before="16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полностью осознаем, что все страны, регионы и города Восточного партнерства находятся на разных этапах своего перехода, и у каждого есть свои собственные ресурсы, для реализации амбиций, изложенных в Парижском соглашении. Мы еще раз признаем нашу коллективную ответственность за борьбу с климатическим кризисом. Многочисленные проблемы требуют решительного политического ответа на всех уровнях управления. Соглашение мэров - это, прежде всего, движение преданных своему делу мэров, которые делятся местными решениями и вдохновляют друг друга в стремлении достичь этого видения.</w:t>
      </w:r>
    </w:p>
    <w:p>
      <w:pPr>
        <w:pStyle w:val="Normal"/>
        <w:spacing w:before="16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обязуемся внести свой вклад, предприняв следующие действия: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53" w:right="851" w:hanging="360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ОБЯЗАТЬСЯ</w:t>
      </w:r>
      <w:r>
        <w:rPr>
          <w:rFonts w:cs="Arial"/>
          <w:sz w:val="23"/>
          <w:szCs w:val="23"/>
          <w:lang w:val="ru-RU"/>
        </w:rPr>
        <w:t xml:space="preserve"> установить среднесрочные и долгосрочные цели, соответствующие целям ЕС и нашим национальным целям. Наша задача будет заключаться в том, чтобы приложить усилия для достижения амбициозной цели климатической нейтральности к 2050 году, принимая во внимание минимальные цели, определенные Советом инициативы «Соглашения мэров - Восток»</w:t>
      </w:r>
      <w:r>
        <w:rPr>
          <w:rStyle w:val="FootnoteAnchor"/>
          <w:rFonts w:cs="Arial"/>
          <w:sz w:val="23"/>
          <w:szCs w:val="23"/>
          <w:lang w:val="ru-RU"/>
        </w:rPr>
        <w:footnoteReference w:id="2"/>
      </w:r>
      <w:r>
        <w:rPr>
          <w:rFonts w:cs="Arial"/>
          <w:sz w:val="23"/>
          <w:szCs w:val="23"/>
          <w:lang w:val="ru-RU"/>
        </w:rPr>
        <w:t xml:space="preserve">. Учитывая текущую чрезвычайную климатическую ситуацию, мы сделаем климатические действия нашим приоритетом и донесем их до наших граждан. 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bCs/>
          <w:sz w:val="23"/>
          <w:szCs w:val="23"/>
          <w:lang w:val="ru-RU"/>
        </w:rPr>
        <w:t xml:space="preserve">ВОВЛЕЧЬ </w:t>
      </w:r>
      <w:r>
        <w:rPr>
          <w:rFonts w:cs="Arial"/>
          <w:bCs/>
          <w:sz w:val="23"/>
          <w:szCs w:val="23"/>
          <w:lang w:val="ru-RU"/>
        </w:rPr>
        <w:t>наших граждан, бизнес и правительства на всех уровнях в реализацию этого видения и в трансформацию наших социальных и экономических систем. Мы стремимся разработать местный климатический пакт со всеми игроками, которые помогут нам достичь этих целей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ДЕЙСТВОВАТЬ</w:t>
      </w:r>
      <w:r>
        <w:rPr>
          <w:rFonts w:cs="Arial"/>
          <w:sz w:val="23"/>
          <w:szCs w:val="23"/>
          <w:lang w:val="ru-RU"/>
        </w:rPr>
        <w:t xml:space="preserve"> сейчас и вместе, чтобы встать на путь и ускорить необходимый переход. Мы разработаем, реализуем и отчитаемся - в установленные сроки - о плане действий по достижению наших целей. Наши планы будут включать положения о том, как смягчить последствия изменения климата и адаптироваться к нему, оставаясь при этом инклюзивными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851" w:hanging="357"/>
        <w:contextualSpacing w:val="false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 xml:space="preserve">ОБЩАТЬСЯ </w:t>
      </w:r>
      <w:r>
        <w:rPr>
          <w:rFonts w:cs="Arial"/>
          <w:sz w:val="23"/>
          <w:szCs w:val="23"/>
          <w:lang w:val="ru-RU"/>
        </w:rPr>
        <w:t>с другими мэрами и местными лидерами в регионе Восточного партнерства и за его пределами, чтобы черпать вдохновение друг у друга. Мы будем призывать их присоединиться к нам в движении Глобального соглашения мэров, где бы они ни находились в мире, если они разделяют цели и видение, описанные здесь.</w:t>
      </w:r>
    </w:p>
    <w:p>
      <w:pPr>
        <w:pStyle w:val="Normal"/>
        <w:spacing w:before="12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, подписанты Соглашение мэров - Восток, подтверждаем, что мы можем предпринять сегодня шаги (</w:t>
      </w:r>
      <w:r>
        <w:rPr>
          <w:rFonts w:cs="Arial" w:ascii="Arial" w:hAnsi="Arial"/>
          <w:b/>
          <w:sz w:val="23"/>
          <w:szCs w:val="23"/>
        </w:rPr>
        <w:t>Обязатья, Вовлечь, Действовать, Общаться</w:t>
      </w:r>
      <w:r>
        <w:rPr>
          <w:rFonts w:cs="Arial" w:ascii="Arial" w:hAnsi="Arial"/>
          <w:sz w:val="23"/>
          <w:szCs w:val="23"/>
        </w:rPr>
        <w:t xml:space="preserve">) для обеспечения благополучия нынешнего и будущих поколений. Вместе мы будем работать над тем, чтобы превратить наше видение в реальность. </w:t>
      </w:r>
    </w:p>
    <w:p>
      <w:pPr>
        <w:pStyle w:val="Normal"/>
        <w:spacing w:before="120" w:after="0"/>
        <w:ind w:left="425" w:right="851" w:hanging="0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60365</wp:posOffset>
            </wp:positionH>
            <wp:positionV relativeFrom="paragraph">
              <wp:posOffset>27368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Мы рассчитываем на поддержку наших национальных правительств и европейских институтов в предоставлении политических, технических и финансовых ресурсов, соответствующих уровню наших амбиций.</w:t>
      </w:r>
    </w:p>
    <w:p>
      <w:pPr>
        <w:pStyle w:val="Normal"/>
        <w:ind w:left="42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>Имя и должность лица, подписавшего это обязательство</w:t>
          </w:r>
        </w:sdtContent>
      </w:sdt>
    </w:p>
    <w:p>
      <w:pPr>
        <w:pStyle w:val="Normal"/>
        <w:spacing w:before="120" w:after="0"/>
        <w:ind w:right="992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1919309806"/>
          <w:placeholder>
            <w:docPart w:val="CD391ED0B21547EDBD55886A11F61B2B"/>
          </w:placeholder>
        </w:sdtPr>
        <w:sdtContent>
          <w:r>
            <w:rPr/>
            <w:t>Уполномочен муниципальным советом или эквивалентным органом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месяц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год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(подпись)</w:t>
      </w:r>
    </w:p>
    <w:p>
      <w:pPr>
        <w:pStyle w:val="Normal"/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Наименование и полный адрес подписавшего органа власти</w:t>
          </w:r>
        </w:sdtContent>
      </w:sdt>
    </w:p>
    <w:p>
      <w:pPr>
        <w:pStyle w:val="Normal"/>
        <w:spacing w:before="120" w:after="0"/>
        <w:ind w:left="567" w:right="992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Имя, адрес электронной почты и номер телефона контактного лица</w:t>
          </w:r>
        </w:sdtContent>
      </w:sdt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58665</wp:posOffset>
            </wp:positionH>
            <wp:positionV relativeFrom="paragraph">
              <wp:posOffset>15240</wp:posOffset>
            </wp:positionV>
            <wp:extent cx="1407160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firstLine="2268"/>
        <w:rPr>
          <w:rFonts w:ascii="Arial" w:hAnsi="Arial" w:cs="Arial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" distB="2540" distL="1905" distR="1270" simplePos="0" locked="0" layoutInCell="0" allowOverlap="1" relativeHeight="7" wp14:anchorId="538CE7A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GCoMfCaE_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9" wp14:anchorId="538CE7A4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GCoMfCaE_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12" wp14:anchorId="538CE7A6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GCoMfCaE_log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Учасники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993" w:top="1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lang w:eastAsia="en-US"/>
        </w:rPr>
        <w:t>См. Приложение к Формуляру Присоединения</w:t>
      </w:r>
      <w:bookmarkStart w:id="0" w:name="_GoBack"/>
      <w:bookmarkEnd w:id="0"/>
      <w:r>
        <w:rPr>
          <w:rFonts w:eastAsia="Times New Roman" w:cs="Arial" w:ascii="Arial" w:hAnsi="Arial"/>
          <w:i/>
          <w:iCs/>
          <w:lang w:eastAsia="en-US"/>
        </w:rPr>
        <w:t>, в котором подробно изложены новые целевые показатели сокращения выбросов парниковых газов, принятые для подписантов Соглашение мэров в регионе Восточного партнер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9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5229225</wp:posOffset>
          </wp:positionH>
          <wp:positionV relativeFrom="page">
            <wp:posOffset>123825</wp:posOffset>
          </wp:positionV>
          <wp:extent cx="1443990" cy="78105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BalloonTextChar" w:customStyle="1">
    <w:name w:val="Balloon Text Char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HeaderChar" w:customStyle="1">
    <w:name w:val="Header Char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FooterChar" w:customStyle="1">
    <w:name w:val="Footer Char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Style14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6445f"/>
    <w:rPr>
      <w:lang w:val="ru-RU"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rsid w:val="0076445f"/>
    <w:rPr>
      <w:rFonts w:ascii="Arial" w:hAnsi="Arial" w:eastAsia="MS Gothic"/>
      <w:sz w:val="22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7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90756"/>
    <w:rPr>
      <w:lang w:val="ru-RU"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0756"/>
    <w:rPr>
      <w:b/>
      <w:bCs/>
      <w:lang w:val="ru-RU"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Footnote">
    <w:name w:val="Footnote Text"/>
    <w:basedOn w:val="Normal"/>
    <w:link w:val="FootnoteTextChar"/>
    <w:uiPriority w:val="99"/>
    <w:unhideWhenUsed/>
    <w:rsid w:val="0076445f"/>
    <w:pPr/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76445f"/>
    <w:pPr>
      <w:spacing w:lineRule="auto" w:line="276" w:before="0" w:after="200"/>
      <w:ind w:left="720" w:hanging="0"/>
      <w:contextualSpacing/>
    </w:pPr>
    <w:rPr>
      <w:rFonts w:ascii="Arial" w:hAnsi="Arial" w:eastAsia="MS Gothic"/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907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756"/>
    <w:pPr/>
    <w:rPr>
      <w:b/>
      <w:bCs/>
    </w:rPr>
  </w:style>
  <w:style w:type="paragraph" w:styleId="Revision">
    <w:name w:val="Revision"/>
    <w:uiPriority w:val="99"/>
    <w:semiHidden/>
    <w:qFormat/>
    <w:rsid w:val="0076555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PlaceholderText"/>
            </w:rPr>
            <w:t>Клацніть або торкніться тут, щоб ввести текст.</w:t>
          </w:r>
        </w:p>
      </w:docPartBody>
    </w:docPart>
    <w:docPart>
      <w:docPartPr>
        <w:name w:val="CD391ED0B21547EDBD55886A11F61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5A2AE-AF12-45FA-991D-B631F4FFAD62}"/>
      </w:docPartPr>
      <w:docPartBody>
        <w:p w:rsidR="00164E5E" w:rsidRDefault="00291D6F" w:rsidP="00291D6F">
          <w:pPr>
            <w:pStyle w:val="CD391ED0B21547EDBD55886A11F61B2B"/>
          </w:pPr>
          <w:r w:rsidRPr="00DE5037">
            <w:rPr>
              <w:rStyle w:val="PlaceholderText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A33B42"/>
    <w:rsid w:val="0008263C"/>
    <w:rsid w:val="000F4FBC"/>
    <w:rsid w:val="0014608B"/>
    <w:rsid w:val="00164E5E"/>
    <w:rsid w:val="00181698"/>
    <w:rsid w:val="001F0580"/>
    <w:rsid w:val="002553C4"/>
    <w:rsid w:val="002566EF"/>
    <w:rsid w:val="00291D6F"/>
    <w:rsid w:val="00367890"/>
    <w:rsid w:val="00383A7F"/>
    <w:rsid w:val="003B10F8"/>
    <w:rsid w:val="004836FE"/>
    <w:rsid w:val="00483A88"/>
    <w:rsid w:val="007A6D2A"/>
    <w:rsid w:val="00944101"/>
    <w:rsid w:val="0098553C"/>
    <w:rsid w:val="00A33B42"/>
    <w:rsid w:val="00A80696"/>
    <w:rsid w:val="00AB068D"/>
    <w:rsid w:val="00AC52A6"/>
    <w:rsid w:val="00AE2058"/>
    <w:rsid w:val="00B70DE2"/>
    <w:rsid w:val="00BB4C9E"/>
    <w:rsid w:val="00C035AD"/>
    <w:rsid w:val="00CE7AF9"/>
    <w:rsid w:val="00D0249C"/>
    <w:rsid w:val="00D84593"/>
    <w:rsid w:val="00DB1E59"/>
    <w:rsid w:val="00E00F1D"/>
    <w:rsid w:val="00E1663D"/>
    <w:rsid w:val="00F52223"/>
    <w:rsid w:val="00F64B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44101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91D6F"/>
    <w:rPr>
      <w:color w:val="808080"/>
    </w:rPr>
  </w:style>
  <w:style w:type="paragraph" w:customStyle="1" w:styleId="CD391ED0B21547EDBD55886A11F61B2B">
    <w:name w:val="CD391ED0B21547EDBD55886A11F61B2B"/>
    <w:rsid w:val="00291D6F"/>
    <w:pPr>
      <w:spacing w:after="200" w:line="276" w:lineRule="auto"/>
    </w:pPr>
    <w:rPr>
      <w:lang w:val="en-US" w:eastAsia="en-US"/>
    </w:rPr>
  </w:style>
  <w:style w:type="paragraph" w:customStyle="1" w:styleId="A48DDB5DABA2426BBEF245E482A4B07C">
    <w:name w:val="A48DDB5DABA2426BBEF245E482A4B07C"/>
    <w:rsid w:val="00291D6F"/>
    <w:pPr>
      <w:spacing w:after="200" w:line="276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822CF-831C-4D73-A92B-CCBE17921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0:00Z</dcterms:created>
  <dc:creator>Halia</dc:creator>
  <dc:description/>
  <dc:language>en-US</dc:language>
  <cp:lastModifiedBy>AKharazyan(R)</cp:lastModifiedBy>
  <cp:lastPrinted>2022-02-23T10:29:00Z</cp:lastPrinted>
  <dcterms:modified xsi:type="dcterms:W3CDTF">2024-12-28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